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体育部工会协助校教工足球队获“学院杯”足球赛第三名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从十一月初开始，浙江传媒学院下沙校区“学院杯”足球赛激战正酣，在下沙校区八个学生代表队运动员的青春面孔映衬之下，体育部工会在组织比赛的同时，协助了平均年龄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的一群“老男孩”组成了浙传教工足球队参加赛事。这支队伍中有二级学院领导、行政工作人员、普通教师、辅导员和实验电视台教师，年龄从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不等。队伍上下高度重视，团结一心，克服业余时间少、备战任务紧等困难，利用有限的时间尽心尽力参与球队集训，甚至很多桐乡校区的队员利用周末，驱车赶往下沙参与球队备战。在比赛中，队员们不畏天气、场地、人员不足等因素，以踢出了“老男孩”的意志品质，诠释了永不言弃精气神。最终获得了第三名的好成绩，青春或许会随年华逐渐老去，但拼搏、进取、快乐、分享的心态永远不会老去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10820400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10820400" cy="811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7620000" cy="428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8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