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浙江传媒学院网球协会，在协会主席倪步料老师的带领下，进行各种网球动作练习，校工会主席谢薇薇老师也非常的支持网球协会，在空余时间来进行练习。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-6</w:t>
      </w:r>
      <w:r>
        <w:rPr>
          <w:sz w:val="24"/>
        </w:rPr>
        <w:t>日，协会主席倪步料老师，带领有基础的会员参加了俱乐部网球比赛。队员们驱车赶往城北体育场，比赛中队员们不畏惧天气、场地等因素，打出了拼搏、快乐、永不言弃的精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8719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95453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2968625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9:00Z</dcterms:created>
  <dc:creator>999宝藏网</dc:creator>
  <dc:description/>
  <cp:keywords/>
  <dc:language>en-US</dc:language>
  <cp:lastModifiedBy>999宝藏网</cp:lastModifiedBy>
  <dcterms:modified xsi:type="dcterms:W3CDTF">2015-12-30T04:13:00Z</dcterms:modified>
  <cp:revision>6</cp:revision>
  <dc:subject/>
  <dc:title>浙江传媒学院网球协会，在协会主席倪步料老师的带领下，进行各种网球动作练习，校工会主席谢薇薇老师也非常的支持网球协会，在空余时间来进行练习</dc:title>
</cp:coreProperties>
</file>